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30.09.2024 № 2659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порядке представления семей к награждению знаком отличия Челябинской области «Семейная доблесть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замечанием прокуратуры ЗАТО г. Озерск от 16.09.2024                      № 18-2024/639-24-20750044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от 30.09.2024 № 2659 «О</w:t>
      </w:r>
      <w:r>
        <w:rPr>
          <w:sz w:val="28"/>
          <w:szCs w:val="28"/>
        </w:rPr>
        <w:t xml:space="preserve"> порядке представления семей к награждению знаком отличия Челябинской области «Семейная доблесть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пункте 2 текст «секретарь комиссии </w:t>
      </w:r>
      <w:r>
        <w:rPr>
          <w:sz w:val="28"/>
          <w:szCs w:val="28"/>
        </w:rPr>
        <w:t>Аксенова С.Н., начальник отдела кадров и муниципальной службы администрации Озерского городского округа» заменить текстом «секретарь комиссии Халмурадова О.В., начальник отдела                          по делам семьи, назначения пособий и компенсаций Управления социальной защиты населения администрации Озер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Положении </w:t>
      </w:r>
      <w:r>
        <w:rPr>
          <w:sz w:val="28"/>
          <w:szCs w:val="28"/>
        </w:rPr>
        <w:t xml:space="preserve">о порядке представления семей к награждению знаком отличия Челябинской области «Семейная доблесть», утвержденном </w:t>
      </w:r>
      <w:r>
        <w:rPr>
          <w:rFonts w:eastAsia="Calibri"/>
          <w:sz w:val="28"/>
          <w:szCs w:val="28"/>
        </w:rPr>
        <w:t>постановлением администрации Озерского городского округа                                                   от 30.09.2024 № 2659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) пункт 1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 </w:t>
      </w:r>
      <w:r>
        <w:rPr>
          <w:sz w:val="28"/>
          <w:szCs w:val="28"/>
        </w:rPr>
        <w:t>Ходатайство о награждении знаком отличия «Семейная доблесть» возбуждается главой Озерского городского округа Челябинской области                           на основании представлений общественных объединений или организации,                              в которой работает (работал) один из членов семь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) первый абзац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2. </w:t>
      </w:r>
      <w:r>
        <w:rPr>
          <w:sz w:val="28"/>
          <w:szCs w:val="28"/>
        </w:rPr>
        <w:t>Общественные объединения или организации, в которых работает либо ранее работал один из членов семьи, предоставляют в УСЗН обращения                              о представлении семей к награждению Знаком отличия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) 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7. </w:t>
      </w:r>
      <w:r>
        <w:rPr>
          <w:sz w:val="28"/>
          <w:szCs w:val="28"/>
        </w:rPr>
        <w:t>Комиссия принимает решение о представлении или об отказе                               в представлении семей к награждению Знаком отличия. Решение принимается                         в течение 5 (пяти) рабочих дней с момента поступления от УСЗН личного дела семьи, простым большинством голосов присутствующих путем открытого голосования и оформляе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к представлению семей к награждению знаком отличия Челябинской области «Семейная доблесть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представление не в полном объеме заявителем документов, указанных в пункте 2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семьи признакам, установленным статьей 1 Закона Челябинской области от 24.04.2008 № 266-ЗО «О знаке отличия                               Челябинской области «Семейная доблест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) пункт 2.11 после слов «о представлении» дополнить текстом                                          «или </w:t>
      </w:r>
      <w:r>
        <w:rPr>
          <w:sz w:val="28"/>
          <w:szCs w:val="28"/>
        </w:rPr>
        <w:t>об отказе в представлен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газете «Озерский вестник»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                                 за собой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10.2024 № 28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Абзац списка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8:00Z</dcterms:created>
  <dc:creator>***</dc:creator>
  <dc:description/>
  <cp:keywords/>
  <dc:language>en-US</dc:language>
  <cp:lastModifiedBy>user</cp:lastModifiedBy>
  <cp:lastPrinted>2024-10-14T11:19:00Z</cp:lastPrinted>
  <dcterms:modified xsi:type="dcterms:W3CDTF">2024-10-15T06:28:00Z</dcterms:modified>
  <cp:revision>2</cp:revision>
  <dc:subject/>
  <dc:title> </dc:title>
</cp:coreProperties>
</file>